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BUG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buggers are designed to take you through your program st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. This allows you to see which instruction is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each moment, and this in turn allows you to pinpoint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the program starts doing something you don't want i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beginning, debuggers like DEBUG would look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 and give you the text mnemonic for tha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individual instruction has exactly one text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as better than nothing, but it suffered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s. First, it substituted the address of a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routine for the variable or subroutine name. A n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result' became 0A84h, a hex number. Secondly, in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, you know what the source code looks like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he slightest idea what the machine code looks lik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care. It is nearly impossible to tell where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CAL program by looking at the machine code.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what is happening, not in how the compile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tructions for your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eneral solution to these problems is a SYMBOLIC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 compiler or assembler is generating the object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s track of what LINE you are on in the text fi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 is indexed by the text line where i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nformation is passed along to the linker, which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f it is asked to do so . Here is a program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mbled once with the symbolic information and on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     OBJ     1978   7-23-90   4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NE     OBJ      952   7-23-90   4:3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.OBJ has the symbolic information, OHNE.OBJ doesn't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see, this debugging information can take up as much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est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start up the program under the debugger,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s both the executable file and the TEXT file into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the appropriate text line for each machin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rder to use a symbolic debugger, you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tell the compiler to generate the debugg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tell the linker to proces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leave your text files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ASM, the instru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masm  /zi  filename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link  /co  filename1+...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90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ers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ASM, the instru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tasm /zi  filename1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tlink /v  filename1+...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dots indicate that you may be linking more tha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not necessary for all the object files to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ing information. The debuggers will read the text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parts which have the debugging information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code like DEBUG for those parts which don't hav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large program you probably want to concentrat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tion that is causing the problems. You set a break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hich is a command to stop execution at a certain spot)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of this section, run the program, and then single st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section. That one section is the only plac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s the symbolic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Codeview and Turbo Debugger do much the same thing. 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urbo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 TURBO SCREEN {1} 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View   Run   Breakpoints   Data   Window   Options        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odule: debugtst  File: debugtst.asm 74.................................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start: push  ds               ; set up for return   .Registers......3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sub   ax,ax                                  .  ax 5C94   .c=0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push  ax                                     .  bx 0000   .z=1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                                    .  cx 0000   .s=0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mov   ax, DATASTUFF    ; load ds             .  dx 0000   .o=0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mov   ds,ax                                  .  si 0000   .p=1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                                    .  di 0000   .a=0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outer_loop:                                         .  bp 0000   .i=1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lea     ax, multiplicand        ; load multi.  sp 09FA   .d=0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call    get_unsigned_8byte                  .  ds 4AD6   .   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call    print_unsigned_8byte                .  es 4A26   .   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call    get_unsigned            ; unsigned w.  ss 4A36   .   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mov     multiplier, ax                      .  cs 4B27   .   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                                    .  ip 0019   .   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                                    .................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lea     si, multiplicand        ; load pointers   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Watches.................................................................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ultiplier,d                  23700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ultiplicand                  qword 00000042E843515D        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-Help F2-Bkpt F3-Close F4-Here F5-Zoom F6-Next F7-Trace F8-Step F9-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 END TURBO 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the Codeview scree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Turbo Debugger   Version 1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88, 1989 Bo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ers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 CODEVIEW SCREEN {2} 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File  View  Search  Run  Watch  Options  Language  Calls  Help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=Trace F5=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.............. debugtst.ASM 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:     main   proc far                                        . AX = 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:                                                            . BX = 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:     start: push  ds               ; set up for return      . CX = 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:            sub   ax,ax                                     . DX = 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7:            push  ax                                        . SP = 0A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8:                                                            . BP = 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9:            mov   ax, DATASTUFF    ; load ds                . SI = 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:            mov   ds,ax                                     . DI = 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:                                                            . DS = 44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2:     outer_loop:                                            . ES = 44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3:             lea     ax, multiplicand        ; load multipli. SS = 450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4:             call    get_unsigned_8byte                     . CS = 46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:             call    print_unsigned_8byte                   . IP = 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6:             call    get_unsigned            ; unsigned 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7:             mov     multiplier, ax                         .   NV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8:                                                            .   EI 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9:                                                            .   NZ 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:             lea     si, multiplicand        ; load pointers.   PO 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crosoft (R) CodeView (R)  Version 2.2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C) Copyright Microsoft Corp. 1986-1988.  All rights reserved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 END CODEVIEW 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, they look almost the same and they ope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. The Borland people (Turbo Debugger) have gone an ext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and have made it possible to use Turbo Debugger with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and Microsoft high-level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/O AND ASM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rograms do output. These two debuggers deal with thi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ing a section of video memory for the program's output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output in one place in memory and the debugger puts outpu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fferent place. As long as things are being done in an orde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er, when your screen is doing output your screen is vi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hen the debugger has charge its screen is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blem here is that your program may take only 1/100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to write to the screen. This will appear as a flash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You won't see anything. Both debuggers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back and forth between the debugger screen an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This is tedious, but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alleviate the problem, ASMHELP has a timer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Microsoft (R) CodeView (R)  Version 2.2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C) Copyright Microsoft Corp. 1986-1988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rights reserve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ers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 the timer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l, #          ; # is a number from 1 to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et_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you put a number from 1 to 5 in AL. You deactivate i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kill_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ut a number from 1 to 5 in AL before the ca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et_timer'. This will create a 1 to 5 second delay. Fro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on, every time a print function in ASMHELP is called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how the screen for the specified number of seconds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a number larger than 5 in 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l, 1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et_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HELP will require you to press the ENTER key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ing. This allows you to view the user screen as much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s little time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dea here is for you to set the timer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. Then the rest of the program will have the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 time for the pri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86 is what I'd call a semi-symbolic debugger. It does no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information - it uses a symbol table. This is a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 in the program along with where they appear in the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much better than DEBUG but is not as valuable as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xt files. It also means that it can't work that well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-level languages. Here is the D86 output from the same pie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 D86 SCREEN {3} 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:                                B  Set permanent break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0000 PUSH DS                        F  Find MARKed memory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 SUB AX,AX                      G  Go, until address(es) re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3 PUSH AX                        J  Jump within this code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4 MOV AX,0253F                   L  List disassembly to L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7 MOV DS,AX                      O  set operating system-call tr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ER_LOOP:                           Q  Quit debugging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9 MOV AX,8                       W  Write program and SYM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C CALL 0151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F CALL 01253                     Alt-F9    restore trashed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2 CALL 069B                      Shift-F7  set MARK at CS: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5 MOV MULTIPLIER,AX              Home      Jump last-trap/prog-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8 MOV SI,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B MOV BX,0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D86  Version 3.22    (C) Copyright 1990   Eric Isaac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ers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X 0929             1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X 001A  IP 0000    2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X 0000  CS 2593    3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X 0000  SS 249F    4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 0010  DS 253F    5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 0000  ES 248F    6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P 42D9  SP 09F2    6: 001A 06B1 F202 0015 0000 248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 00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 END D86 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, D86 has lost some of the information, bu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 this as long as you have a printout of the text fil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86 has some weaknesses. It makes no allowance for user outp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all user output is either erased immediately or is mix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formation on the debugger screen. It has no key to le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 over subroutines (you either need to go through the wh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 or set a breakpoint after every subroutine cal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it alters the counter which keeps track of where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a debugger you want to scroll through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places where you want to stop, and then set breakpoints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croll with D86, it will change the program location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know the EXACT location where you were before you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, you can't get back to continue debugg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 reload the file and start over again. Think of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mean if you had been working on a program for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nutes. Why D86 does this is completely beyond me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